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2160"/>
        <w:gridCol w:w="720"/>
        <w:gridCol w:w="540"/>
        <w:gridCol w:w="1260"/>
        <w:gridCol w:w="720"/>
        <w:gridCol w:w="1620"/>
        <w:gridCol w:w="720"/>
        <w:gridCol w:w="126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1" w:hanging="99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 xml:space="preserve">國立中興大學獸醫學院新任系所主管選薦表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單位：</w:t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薦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ind w:left="542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經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係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推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人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系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未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發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展具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意</w:t>
            </w:r>
          </w:p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薦委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會共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簽署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902" w:gutter="0" w:header="0" w:top="7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28:00Z</dcterms:created>
  <dc:creator>user</dc:creator>
  <dc:description/>
  <dc:language>en-US</dc:language>
  <cp:lastModifiedBy>Admin</cp:lastModifiedBy>
  <cp:lastPrinted>2012-12-05T10:25:00Z</cp:lastPrinted>
  <dcterms:modified xsi:type="dcterms:W3CDTF">2012-12-05T02:28:00Z</dcterms:modified>
  <cp:revision>2</cp:revision>
  <dc:subject/>
  <dc:title>國立中興大學農學院各系所主管選薦要點</dc:title>
</cp:coreProperties>
</file>